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en-US" w:eastAsia="zh-CN"/>
        </w:rPr>
        <w:t>利用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en-US" w:eastAsia="zh-CN"/>
        </w:rPr>
        <w:t>logistic</w:t>
      </w: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en-US" w:eastAsia="zh-CN"/>
        </w:rPr>
        <w:t>曲线拟合四参数回归绘制标准曲线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en-US" w:eastAsia="zh-CN"/>
        </w:rPr>
        <w:t>S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logistic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曲线拟合四参数回归适用于双抗夹心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ELISA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和竞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ELISA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实验标准曲线的绘制，为了实验室技术人员及客户能利用本公司提供的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ELISACalc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软件绘制标准曲线及计算样本浓度，特制定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SOP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1.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从酶标仪上导出原始的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50nm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波长下，读取的样本及标准品的吸光度，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EXCEL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格式文件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原始数据处理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计算稀释液空白孔平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若空白孔未设置平行样，则无需计算），利用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excel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对所有样本及标准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扣除空白平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得到一组新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3.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在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excel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里选取两个单元格，分别填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standard Con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以及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Mean OD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在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Standard Con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下方写上标准品浓度，然后从上步中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copy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与标准品浓度对应的数据粘贴到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Mean 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列中。选中浓度与平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数据，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4.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双击打开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ELISACalc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软件，选择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logistic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四参数拟合，然后点击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ELISACalc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程序中的‘粘贴’键，再点击‘回归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拟合’，即可看到自动生成的标准曲线图形。点击回归方程即可看到标准曲线的方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5.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若想计算浓度则先复制计划计算浓度的样本的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点击软件中的由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Y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计算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X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然后点击软件中的‘粘贴’，即可看到两列数据，左边为样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右边为所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对应的浓度。再直接点击复制，即可将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O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与对应的浓度复制到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Wor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或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excel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文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6.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程序的退出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直接关闭软件即可退出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lang w:eastAsia="zh-CN"/>
      </w:rPr>
    </w:pPr>
    <w:r>
      <w:rPr>
        <w:lang w:eastAsia="zh-CN"/>
      </w:rPr>
      <w:t>上海蓝基生物科技有限公司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eastAsia="zh-CN"/>
      </w:rPr>
    </w:pPr>
    <w:r>
      <w:rPr>
        <w:lang w:eastAsia="zh-CN"/>
      </w:rPr>
      <w:t>上海蓝基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2-28T03:07:42Z</dcterms:modified>
  <cp:revision>0</cp:revision>
  <dc:subject/>
  <dc:title>利用logistic曲线拟合四参数回归绘制标准曲线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