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43505" cy="46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color w:val="000000"/>
          <w:sz w:val="36"/>
        </w:rPr>
        <w:t>DNA</w:t>
      </w:r>
      <w:r>
        <w:rPr>
          <w:rFonts w:ascii="宋体" w:hAnsi="宋体" w:cs="宋体"/>
          <w:b/>
          <w:color w:val="000000"/>
          <w:sz w:val="36"/>
        </w:rPr>
        <w:t>提取技术服务</w:t>
      </w:r>
      <w:r>
        <w:rPr>
          <w:rFonts w:ascii="宋体" w:hAnsi="宋体" w:cs="宋体"/>
          <w:b/>
          <w:color w:val="000000"/>
          <w:sz w:val="36"/>
          <w:szCs w:val="36"/>
        </w:rPr>
        <w:t>合同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24"/>
        </w:rPr>
      </w:pPr>
      <w:r>
        <w:rPr>
          <w:rFonts w:eastAsia="宋体" w:cs="宋体" w:ascii="宋体" w:hAnsi="宋体"/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5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实验分组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周期</w:t>
      </w:r>
    </w:p>
    <w:p>
      <w:pPr>
        <w:pStyle w:val="Normal"/>
        <w:autoSpaceDE w:val="false"/>
        <w:spacing w:before="96" w:after="0"/>
        <w:ind w:right="-20" w:firstLine="480"/>
        <w:jc w:val="left"/>
        <w:rPr>
          <w:sz w:val="24"/>
          <w:szCs w:val="24"/>
        </w:rPr>
      </w:pPr>
      <w:r>
        <w:rPr>
          <w:sz w:val="24"/>
          <w:szCs w:val="24"/>
        </w:rPr>
        <w:t>收到试剂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</w:rPr>
        <w:t>样本后，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工作日内将检测报告交到客户手中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ragraph">
                  <wp:posOffset>64770</wp:posOffset>
                </wp:positionV>
                <wp:extent cx="4495800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929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26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226DDD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highlight w:val="none"/>
                                      <w:shd w:fill="226DDD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226DDD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hd w:fill="226DDD" w:val="clear"/>
                                      <w:lang w:eastAsia="zh-CN"/>
                                    </w:rPr>
                                    <w:t>服务项目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B6F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2B6FD5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highlight w:val="none"/>
                                      <w:shd w:fill="2B6FD5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2B6FD5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hd w:fill="2B6FD5" w:val="clear"/>
                                      <w:lang w:eastAsia="zh-CN"/>
                                    </w:rPr>
                                    <w:t>样品要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26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226DDD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highlight w:val="none"/>
                                      <w:shd w:fill="226DDD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226DDD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hd w:fill="226DDD" w:val="clear"/>
                                      <w:lang w:eastAsia="zh-CN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细胞基因组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提取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细胞用量：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1x1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次方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1x1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次方）个，新鲜培养（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样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组织基因组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提取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组织用量：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25mg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，新鲜标本或液氮冻存的标本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样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血液基因组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提取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血液用量：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，新鲜或液氮冻存的标本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样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菌液基因组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提取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对数生长期的新鲜菌液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34.7pt;mso-wrap-distance-left:9pt;mso-wrap-distance-right:9pt;mso-wrap-distance-top:0pt;mso-wrap-distance-bottom:0pt;margin-top:5.1pt;mso-position-vertical-relative:text;margin-left:87.4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929"/>
                        <w:gridCol w:w="1725"/>
                      </w:tblGrid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226DD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226DDD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highlight w:val="none"/>
                                <w:shd w:fill="226DDD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226DDD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hd w:fill="226DDD" w:val="clear"/>
                                <w:lang w:eastAsia="zh-CN"/>
                              </w:rPr>
                              <w:t>服务项目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2B6FD5" w:val="clear"/>
                            <w:vAlign w:val="center"/>
                          </w:tcPr>
                          <w:p>
                            <w:pPr>
                              <w:pStyle w:val="Normal"/>
                              <w:shd w:fill="2B6FD5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highlight w:val="none"/>
                                <w:shd w:fill="2B6FD5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2B6FD5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hd w:fill="2B6FD5" w:val="clear"/>
                                <w:lang w:eastAsia="zh-CN"/>
                              </w:rPr>
                              <w:t>样品要求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226DD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226DDD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highlight w:val="none"/>
                                <w:shd w:fill="226DDD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226DDD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hd w:fill="226DDD" w:val="clear"/>
                                <w:lang w:eastAsia="zh-CN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细胞基因组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DNA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提取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细胞用量：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1x1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次方）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21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1x1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次方）个，新鲜培养（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1-2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8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样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组织基因组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DNA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提取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组织用量：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25mg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，新鲜标本或液氮冻存的标本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8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样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血液基因组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DNA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提取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血液用量：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5ml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，新鲜或液氮冻存的标本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样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菌液基因组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DNA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提取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对数生长期的新鲜菌液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80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1"/>
                                <w:shd w:fill="FFFFFF" w:val="clear"/>
                              </w:rPr>
                              <w:t>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为了能顺利准时地完成客户实验，请详细填写合同单中各项信息，并通过传真或</w:t>
      </w:r>
      <w:r>
        <w:rPr>
          <w:kern w:val="0"/>
        </w:rPr>
        <w:t>E-mail</w:t>
      </w:r>
      <w:r>
        <w:rPr>
          <w:kern w:val="0"/>
        </w:rPr>
        <w:t>到我公司，收到合同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 w:val="false"/>
          <w:bCs/>
          <w:color w:val="000000"/>
          <w:szCs w:val="21"/>
          <w:lang w:eastAsia="zh-CN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实验完成后，客户应及时通知我公司如何处置样本及剩余试剂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2:00Z</dcterms:created>
  <dc:creator>Administrator</dc:creator>
  <dc:description/>
  <dc:language>en-US</dc:language>
  <cp:lastModifiedBy>微软用户</cp:lastModifiedBy>
  <dcterms:modified xsi:type="dcterms:W3CDTF">2011-10-24T06:56:00Z</dcterms:modified>
  <cp:revision>42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